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 xml:space="preserve">                </w:t>
      </w:r>
    </w:p>
    <w:p>
      <w:pPr>
        <w:pStyle w:val="NoSpacing"/>
        <w:jc w:val="center"/>
        <w:rPr/>
      </w:pPr>
      <w:r>
        <w:rPr>
          <w:rFonts w:cs="Calibri"/>
          <w:b/>
          <w:sz w:val="40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UNIVERSIDAD AUTONOMA DE BAJA CALIFOR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180975</wp:posOffset>
            </wp:positionV>
            <wp:extent cx="118110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8"/>
        </w:rPr>
        <w:t>FACULTAD DE INGENIER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Í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.75pt;margin-top:10.05pt;width:335.95pt;height:24.7pt;mso-wrap-style:none;v-text-anchor:middle" type="_x0000_t136">
            <v:path textpathok="t"/>
            <v:textpath on="t" fitshape="t" string="Maestria y Doctorado en Ciencias e Ingenierí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OTOS APROBATORIOS DE TESIS DE DOCTORADO O MAESTRI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echa:</w:t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mbre del autor:</w:t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itulo de la tesis:</w:t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Spac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CAMOS QUE ESTA TESIS HA SIDO APROBADA POR LOS MIEMBROS DEL COMITÉ DE TESIS PARA SU DEFENSA EN EXAMEN ORAL.</w:t>
      </w:r>
    </w:p>
    <w:p>
      <w:pPr>
        <w:pStyle w:val="NoSpac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</w:rPr>
        <w:t>Favor de regresar esta forma debidamente firmada y acompañada de la tesis del estudiante, para su revisión a la Coordinación del programa y Coordinación de Investigación y Posgrado de la Facultad de Ingeniería.</w:t>
      </w:r>
    </w:p>
    <w:p>
      <w:pPr>
        <w:pStyle w:val="NoSpac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830"/>
        <w:gridCol w:w="1710"/>
        <w:gridCol w:w="18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rado Académic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Nomb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unció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l comi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ident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mbro del comi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retari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mbro del comi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od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mbro del comi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od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mbro del comi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odal</w:t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mbro del comi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odal</w:t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Spac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Spac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formato deberá entregarse a la coordinación del programa por lo menos dos semanas antes de la fecha de examen elegida, con las firmas correspondientes y acompañado de un ejemplar de la tesis.</w:t>
      </w:r>
    </w:p>
    <w:p>
      <w:pPr>
        <w:pStyle w:val="NoSpac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Spacing"/>
        <w:ind w:right="34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Spacing"/>
        <w:ind w:right="34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5715</wp:posOffset>
                </wp:positionV>
                <wp:extent cx="29914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0.45pt;width:23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 xml:space="preserve">Nombre y firma del Presidente del SACC </w:t>
      </w:r>
      <w:r>
        <w:rPr>
          <w:rFonts w:cs="Arial Narrow" w:ascii="Arial Narrow" w:hAnsi="Arial Narrow"/>
          <w:b/>
          <w:sz w:val="20"/>
          <w:szCs w:val="20"/>
        </w:rPr>
        <w:t>(programa).</w:t>
      </w:r>
    </w:p>
    <w:p>
      <w:pPr>
        <w:pStyle w:val="NoSpacing"/>
        <w:ind w:right="34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ind w:right="340" w:hanging="0"/>
        <w:jc w:val="right"/>
        <w:rPr>
          <w:rFonts w:ascii="Arial Narrow" w:hAnsi="Arial Narrow" w:cs="Arial Narrow"/>
          <w:b/>
          <w:b/>
          <w:sz w:val="20"/>
          <w:szCs w:val="20"/>
          <w:lang w:val="es-ES" w:eastAsia="en-US"/>
        </w:rPr>
      </w:pPr>
      <w:r>
        <w:rPr>
          <w:rFonts w:cs="Arial Narrow" w:ascii="Arial Narrow" w:hAnsi="Arial Narrow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400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17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right="3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ordinación de Investigación y Posgrado</w:t>
      </w:r>
    </w:p>
    <w:sectPr>
      <w:type w:val="nextPage"/>
      <w:pgSz w:w="12240" w:h="15840"/>
      <w:pgMar w:left="1440" w:right="1260" w:gutter="0" w:header="0" w:top="810" w:footer="0" w:bottom="990"/>
      <w:pgBorders w:display="allPages" w:offsetFrom="text">
        <w:top w:val="thickThinSmallGap" w:sz="18" w:space="3" w:color="000000"/>
        <w:left w:val="thickThinSmallGap" w:sz="18" w:space="31" w:color="000000"/>
        <w:bottom w:val="thickThinSmallGap" w:sz="18" w:space="0" w:color="000000"/>
        <w:right w:val="thickThinSmallGap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37:00Z</dcterms:created>
  <dc:creator>Owner</dc:creator>
  <dc:description/>
  <cp:keywords/>
  <dc:language>en-US</dc:language>
  <cp:lastModifiedBy>Usuario </cp:lastModifiedBy>
  <cp:lastPrinted>2008-05-27T14:00:00Z</cp:lastPrinted>
  <dcterms:modified xsi:type="dcterms:W3CDTF">2008-06-13T19:37:00Z</dcterms:modified>
  <cp:revision>2</cp:revision>
  <dc:subject/>
  <dc:title/>
</cp:coreProperties>
</file>