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190500</wp:posOffset>
            </wp:positionV>
            <wp:extent cx="118110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</w:rPr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40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UNIVERSIDAD AUTONOMA DE BAJA CALIFOR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</w:rPr>
        <w:t>FACULTAD DE INGENIER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Í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75pt;margin-top:10.05pt;width:335.95pt;height:24.7pt;mso-wrap-style:none;v-text-anchor:middle" type="_x0000_t136">
            <v:path textpathok="t"/>
            <v:textpath on="t" fitshape="t" string="Maestria y Doctorado en Ciencias e Ingenierí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ACEPTACION DE HORA Y FECHA DEL EXAMEN REGLAMENTARIO</w:t>
      </w:r>
    </w:p>
    <w:p>
      <w:pPr>
        <w:pStyle w:val="Normal"/>
        <w:tabs>
          <w:tab w:val="clear" w:pos="708"/>
          <w:tab w:val="center" w:pos="8820" w:leader="none"/>
        </w:tabs>
        <w:ind w:right="1985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echa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695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.35pt" to="476.95pt,-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47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Nombre del Alumno (a)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Titulo de la Tesis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 w:eastAsia="en-US"/>
        </w:rPr>
      </w:pPr>
      <w:r>
        <w:rPr>
          <w:rFonts w:cs="Arial Narrow" w:ascii="Arial Narrow" w:hAnsi="Arial Narrow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EPTAMOS QUE EL EXAMEN ORAL PARA LA DEFENSA DE LA TESIS SE PROGRAME E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5189"/>
      </w:tblGrid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DÍ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UGAR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Miembros del comité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30"/>
        <w:gridCol w:w="1710"/>
        <w:gridCol w:w="1818"/>
      </w:tblGrid>
      <w:tr>
        <w:trPr>
          <w:trHeight w:val="5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ado Académic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 Comple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unció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ident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retari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os del Tesista: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: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Email:</w:t>
      </w:r>
      <w:r>
        <w:rPr/>
        <w:tab/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3985</wp:posOffset>
                </wp:positionV>
                <wp:extent cx="2991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.55pt;width:23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33985</wp:posOffset>
                </wp:positionV>
                <wp:extent cx="2991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55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Spacing"/>
        <w:ind w:right="3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ordinación de Investigación y Posgrado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</w:t>
      </w:r>
      <w:r>
        <w:rPr>
          <w:rFonts w:cs="Arial Narrow" w:ascii="Arial Narrow" w:hAnsi="Arial Narrow"/>
        </w:rPr>
        <w:t>Nombre y firma del Presidente del SACC (programa).</w:t>
      </w:r>
    </w:p>
    <w:sectPr>
      <w:type w:val="nextPage"/>
      <w:pgSz w:w="12240" w:h="15840"/>
      <w:pgMar w:left="1440" w:right="1260" w:gutter="0" w:header="0" w:top="810" w:footer="0" w:bottom="990"/>
      <w:pgBorders w:display="allPages" w:offsetFrom="text">
        <w:top w:val="thickThinSmallGap" w:sz="18" w:space="3" w:color="000000"/>
        <w:left w:val="thickThinSmallGap" w:sz="18" w:space="31" w:color="000000"/>
        <w:bottom w:val="thickThinSmallGap" w:sz="18" w:space="0" w:color="000000"/>
        <w:right w:val="thickThinSmallGap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2:00Z</dcterms:created>
  <dc:creator>Owner</dc:creator>
  <dc:description/>
  <cp:keywords/>
  <dc:language>en-US</dc:language>
  <cp:lastModifiedBy>Usuario </cp:lastModifiedBy>
  <cp:lastPrinted>2008-05-27T14:00:00Z</cp:lastPrinted>
  <dcterms:modified xsi:type="dcterms:W3CDTF">2008-08-27T03:09:00Z</dcterms:modified>
  <cp:revision>3</cp:revision>
  <dc:subject/>
  <dc:title/>
</cp:coreProperties>
</file>