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169545</wp:posOffset>
                </wp:positionV>
                <wp:extent cx="502920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i/>
                                <w:i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i/>
                                <w:color w:val="003300"/>
                                <w:sz w:val="32"/>
                                <w:szCs w:val="32"/>
                              </w:rPr>
                              <w:t>UNIVERSIDAD AUTÓNOMA DE BAJA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i/>
                                <w:color w:val="003300"/>
                                <w:sz w:val="32"/>
                                <w:szCs w:val="32"/>
                              </w:rPr>
                              <w:t>Facultad de Ingeniería Mexic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9pt;mso-wrap-distance-left:9.05pt;mso-wrap-distance-right:9.05pt;mso-wrap-distance-top:0pt;mso-wrap-distance-bottom:0pt;margin-top:13.35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b/>
                          <w:b/>
                          <w:i/>
                          <w:i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Franklin Gothic Medium" w:hAnsi="Franklin Gothic Medium"/>
                          <w:b/>
                          <w:i/>
                          <w:color w:val="003300"/>
                          <w:sz w:val="32"/>
                          <w:szCs w:val="32"/>
                        </w:rPr>
                        <w:t>UNIVERSIDAD AUTÓNOMA DE BAJA CALIFOR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Franklin Gothic Medium" w:hAnsi="Franklin Gothic Medium"/>
                          <w:i/>
                          <w:color w:val="003300"/>
                          <w:sz w:val="32"/>
                          <w:szCs w:val="32"/>
                        </w:rPr>
                        <w:t>Facultad de Ingeniería Mexic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object w:dxaOrig="132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4.45pt;width:66pt;height: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6098420" r:id="rId2"/>
        </w:objec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Franklin Gothic Medium" w:hAnsi="Franklin Gothic Medium"/>
          <w:b/>
          <w:i/>
          <w:color w:val="003300"/>
        </w:rPr>
        <w:t xml:space="preserve">FORMATO PARA REGISTRO DE SINODALES QUE INTEGRAN </w:t>
      </w:r>
    </w:p>
    <w:p>
      <w:pPr>
        <w:pStyle w:val="Normal"/>
        <w:jc w:val="center"/>
        <w:rPr/>
      </w:pPr>
      <w:r>
        <w:rPr>
          <w:rFonts w:cs="Arial" w:ascii="Franklin Gothic Medium" w:hAnsi="Franklin Gothic Medium"/>
          <w:b/>
          <w:i/>
          <w:color w:val="003300"/>
        </w:rPr>
        <w:t>EL JURADO CALIFICADOR  PARA EXAMEN PROFESIONAL DE LICENCIATUR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82"/>
        <w:gridCol w:w="500"/>
        <w:gridCol w:w="2628"/>
        <w:gridCol w:w="651"/>
        <w:gridCol w:w="1506"/>
        <w:gridCol w:w="2624"/>
      </w:tblGrid>
      <w:tr>
        <w:trPr/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BRE DEL PASANTE:</w:t>
            </w:r>
          </w:p>
        </w:tc>
        <w:tc>
          <w:tcPr>
            <w:tcW w:w="377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b/>
              </w:rPr>
              <w:t>MATRICULA.:</w:t>
            </w:r>
          </w:p>
        </w:tc>
        <w:tc>
          <w:tcPr>
            <w:tcW w:w="2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ARRERA:   </w:t>
            </w:r>
          </w:p>
        </w:tc>
        <w:tc>
          <w:tcPr>
            <w:tcW w:w="90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b/>
              </w:rPr>
              <w:t xml:space="preserve">DOMICILIO:                                                                                                    </w:t>
            </w:r>
          </w:p>
        </w:tc>
        <w:tc>
          <w:tcPr>
            <w:tcW w:w="90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ÉFONO:</w:t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pacing w:before="60" w:after="0"/>
              <w:ind w:left="2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RREO ELECTRÓNICO:</w:t>
            </w:r>
          </w:p>
        </w:tc>
        <w:tc>
          <w:tcPr>
            <w:tcW w:w="4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ECHA SOLICITADA PARA PRESENTAR EXAMEN PROFESIONAL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7"/>
        <w:gridCol w:w="795"/>
        <w:gridCol w:w="3184"/>
        <w:gridCol w:w="861"/>
        <w:gridCol w:w="1592"/>
        <w:gridCol w:w="1191"/>
        <w:gridCol w:w="401"/>
      </w:tblGrid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ÍA:</w:t>
            </w:r>
          </w:p>
        </w:tc>
        <w:tc>
          <w:tcPr>
            <w:tcW w:w="1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S:</w:t>
            </w:r>
          </w:p>
        </w:tc>
        <w:tc>
          <w:tcPr>
            <w:tcW w:w="31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ÑO: 201</w:t>
            </w:r>
          </w:p>
        </w:tc>
        <w:tc>
          <w:tcPr>
            <w:tcW w:w="4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IRMA DE ACEPTACIÓN DE FECHA Y HORA DE EXAMEN PROFESIONAL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6"/>
        <w:gridCol w:w="4644"/>
        <w:gridCol w:w="360"/>
        <w:gridCol w:w="3036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URADO CALIFICADOR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O, NOMBRE COMPLETO Y CORRECT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RMA, Y TELEFONO, DONDE LOCALIZARLO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IDENTE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IO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. PROPIETARIO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. SUPLENT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. SUPLENT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MEXICALI, BAJA CALIFORNIA A ___ DE ______________ DEL AÑO 201_.</w:t>
      </w:r>
      <w:r>
        <w:rPr>
          <w:rFonts w:cs="Arial Narrow" w:ascii="Arial Narrow" w:hAnsi="Arial Narrow"/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01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O. B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ROBACIÓN</w:t>
            </w:r>
          </w:p>
        </w:tc>
      </w:tr>
      <w:tr>
        <w:trPr>
          <w:trHeight w:val="1020" w:hRule="atLeast"/>
        </w:trPr>
        <w:tc>
          <w:tcPr>
            <w:tcW w:w="10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GRADO Y NOMBRE DEL COORDINADOR DEL PROGRAMA EDUCATIV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ORDINADOR  DELPROGRAMA EDUCATIV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NOMBRE DE LA CARRE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1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R. DAVID ISAIAS ROSAS ALMEI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TOR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1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44:00Z</dcterms:created>
  <dc:creator>Usuario</dc:creator>
  <dc:description/>
  <dc:language>en-US</dc:language>
  <cp:lastModifiedBy>UABC</cp:lastModifiedBy>
  <cp:lastPrinted>2010-05-28T10:58:00Z</cp:lastPrinted>
  <dcterms:modified xsi:type="dcterms:W3CDTF">2013-03-08T19:44:00Z</dcterms:modified>
  <cp:revision>2</cp:revision>
  <dc:subject/>
  <dc:title/>
</cp:coreProperties>
</file>