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os Generales del Alumno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Fecha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ía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d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mes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de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00X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Nombre</w:t>
            </w:r>
          </w:p>
        </w:tc>
        <w:tc>
          <w:tcPr>
            <w:tcW w:w="62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Nombre del Proyecto</w:t>
            </w:r>
          </w:p>
        </w:tc>
        <w:tc>
          <w:tcPr>
            <w:tcW w:w="62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Carrera</w:t>
            </w:r>
          </w:p>
        </w:tc>
        <w:tc>
          <w:tcPr>
            <w:tcW w:w="62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Correo electrónico</w:t>
            </w:r>
          </w:p>
        </w:tc>
        <w:tc>
          <w:tcPr>
            <w:tcW w:w="62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os de la persona que evalú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Nombre</w:t>
            </w:r>
          </w:p>
        </w:tc>
        <w:tc>
          <w:tcPr>
            <w:tcW w:w="62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Nombre de la Empresa</w:t>
            </w:r>
          </w:p>
        </w:tc>
        <w:tc>
          <w:tcPr>
            <w:tcW w:w="62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Teléfono</w:t>
            </w:r>
          </w:p>
        </w:tc>
        <w:tc>
          <w:tcPr>
            <w:tcW w:w="62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Correo electrónico</w:t>
            </w:r>
          </w:p>
        </w:tc>
        <w:tc>
          <w:tcPr>
            <w:tcW w:w="62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ALUACIÓ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Marque con una X la opción que considera apropiada para cada concepto a evalu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A.-</w:t>
      </w:r>
      <w:r>
        <w:rPr>
          <w:u w:val="single"/>
        </w:rPr>
        <w:t xml:space="preserve"> CONOCIMIENTO PROFESIONAL</w:t>
      </w:r>
    </w:p>
    <w:p>
      <w:pPr>
        <w:pStyle w:val="Normal"/>
        <w:rPr/>
      </w:pPr>
      <w:r>
        <w:rPr/>
        <w:tab/>
        <w:t>Conocimiento teórico y técnico adquirido por el alumno en la escuela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celent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á bien preparado y generalmente está arriba del promedio de las prácticas propuesta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eno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cesita ser aconsejado, pero su nivel académico es bueno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ficient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á preparado, pero tiene ciertas limitaciones que necesitan corregirse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uficient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l entrenamiento que tiene no fue el convenient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l nivel del alumno no fue suficient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equiere ser aconsejado en áreas que debería dominar en su nivel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.-</w:t>
      </w:r>
      <w:r>
        <w:rPr>
          <w:u w:val="single"/>
        </w:rPr>
        <w:t xml:space="preserve"> DICIPILINA, ORDEN E HIGIENE</w:t>
      </w:r>
    </w:p>
    <w:p>
      <w:pPr>
        <w:pStyle w:val="Normal"/>
        <w:rPr/>
      </w:pPr>
      <w:r>
        <w:rPr/>
        <w:tab/>
        <w:t>Organización de las tareas encomendadas y su cumplimiento sistemático. Orden en el uso y distribución de los materiales. Responsabilidad en el uso de equipos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celent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Organiza bien su trabajo, sin olvidar nad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e preocupa por mantener limpio y ordenado su lugar de trabaj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Tiene mucho cuidado al usar el equipo y material de trabajo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eno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Organiza bien su trabajo, pero a veces olvida alg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Es limpio y responsable con los utensilios que trabaja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ficient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Organiza el trabajo y su seguimient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Generalmente obtiene una rutina aceptable de trabaj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u limpieza y responsabilidad son suficientes para el trabajo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uficient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equiere constantes llamadas de atención para que tenga el trabajo a tiemp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s necesario imponerle un método de trabaj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o es limpio ni ordenado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.-</w:t>
      </w:r>
      <w:r>
        <w:rPr>
          <w:u w:val="single"/>
        </w:rPr>
        <w:t xml:space="preserve"> CALIDAD DE TRABAJO</w:t>
      </w:r>
    </w:p>
    <w:p>
      <w:pPr>
        <w:pStyle w:val="Normal"/>
        <w:rPr/>
      </w:pPr>
      <w:r>
        <w:rPr/>
        <w:tab/>
        <w:t>Exactitud y precisión, cero errores, buena presentación, satisfacción del trabajo bien hecho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celent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o se le pueden atribuir errores a su trabaj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Es preciso con el método de trabaj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El trabajo tiene excelente presentación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eno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omete errores pequeño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Requiere repetir su trabajo para sentirse seguro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ficient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Generalmente su trabajo es bueno y confiabl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o tiene mucha seguridad, y a veces, bajo la supervisión de su tutor, tuvo que repetirl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o le interesa mucho la presentación de su trabajo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uficient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u trabajo presentó fallas que pudieron ser evitada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Hubo falta de precisión en los resultados de su trabaj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n ocasiones, su trabajo es erróneo o inventado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.-</w:t>
      </w:r>
      <w:r>
        <w:rPr>
          <w:u w:val="single"/>
        </w:rPr>
        <w:t xml:space="preserve"> ESPÍRITU DE COLABORACIÓN</w:t>
      </w:r>
    </w:p>
    <w:p>
      <w:pPr>
        <w:pStyle w:val="Normal"/>
        <w:rPr/>
      </w:pPr>
      <w:r>
        <w:rPr/>
        <w:tab/>
        <w:t>Actitud positiva hacia el trabajo en equipo, fácil integración a grupos de trabajo, sobrepasa exitosamente las dificultades, presto para ayudar a otros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celent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simila muy bien su papel dentro del equipo de trabaj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Busca las sugerencias de otros y colabora para crear un buen ambient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e ofrece a ayudar a otros cuando es necesario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eno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simila las ventajas del trabajo en equipo y colabora bien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Resuelve rápidamente pequeñas fricciones con compañero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ficient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e limita a cumplir con su trabajo dentro del grup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o ayuda a aliviar rencillas, si bien no las provoca, no ayuda a remediarla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uficient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o es muy sociabl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ritica el trabajo de otr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i tiene que colaborar con otros, lo hace a la fuerz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o tiene deseos de colaborar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.-</w:t>
      </w:r>
      <w:r>
        <w:rPr>
          <w:u w:val="single"/>
        </w:rPr>
        <w:t xml:space="preserve"> PUNTUALIDAD Y ASISTENCIA</w:t>
      </w:r>
    </w:p>
    <w:p>
      <w:pPr>
        <w:pStyle w:val="Normal"/>
        <w:rPr/>
      </w:pPr>
      <w:r>
        <w:rPr/>
        <w:tab/>
        <w:t>Puntual, siempre asiste, permanece en el lugar de trabajo, tiene dedicación, no pierde el tiempo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celent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Es puntual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Trata de no faltar, aún cuando la causa sea razonabl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Ocupa su lugar de trabajo el tiempo debido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eno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Es generalmente puntual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 veces falt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o pierde tiempo en actividades no productiva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ficient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En ocasiones no llega a tiempo, pero casi siempre tiene una razón convincente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uficient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s impuntua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Frecuentemente abandona su lugar de trabajo sin una razón válid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e ausenta frecuente y sistemáticament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.-</w:t>
      </w:r>
      <w:r>
        <w:rPr>
          <w:u w:val="single"/>
        </w:rPr>
        <w:t xml:space="preserve"> RESPONSABILIDAD E INTERÉS EN EL TRABAJO</w:t>
      </w:r>
    </w:p>
    <w:p>
      <w:pPr>
        <w:pStyle w:val="Normal"/>
        <w:rPr/>
      </w:pPr>
      <w:r>
        <w:rPr/>
        <w:tab/>
        <w:t>Pone atención a las explicaciones, entiende las instrucciones, tiene entusiasmo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celent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Lleva a cabo absolutamente todas las actividades programada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Tiene una actitud positiva y de colaboración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sume sus responsabilidades y encara los nuevos retos con confianza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eno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Lleva a cabo las actividades programada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Tiene una actitud correcta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ficient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ompleta la mayoría de las actividades programada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o muestra interés en asumir responsabilidades en los nuevos reto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uficient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Justifica sus fallas sin admitir su responsabilidad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tribuye sus equivocaciones a sus compañeros, a la materia, a su tutor, pero no los asume personalment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G.-</w:t>
      </w:r>
      <w:r>
        <w:rPr>
          <w:u w:val="single"/>
        </w:rPr>
        <w:t xml:space="preserve"> ACEPTACIÓN Y ACATAMIENTO DE LAS REGLAS</w:t>
      </w:r>
    </w:p>
    <w:p>
      <w:pPr>
        <w:pStyle w:val="Normal"/>
        <w:rPr/>
      </w:pPr>
      <w:r>
        <w:rPr/>
        <w:tab/>
        <w:t>Tiene respeto por el cumplimiento de los procedimientos establecidos, acepta los principios y valores básicos que comparten los miembros de la organización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celent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Es disciplinado y correcto a la hora de recibir órdene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cepta los procedimientos de la compañí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Mantiene una buena relación con su jefe inmediato o supervisor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eno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cepta las órdenes y procedimientos de la compañí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La relación con sus compañeros es buena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ficient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cepta los procedimientos generale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uando hay dificultades, a veces resuelve las tensiones espontáneamente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uficient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Frecuentemente reacciona negativamente a las órden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nterpreta los procedimientos a su antoj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o se adapta a los procedimientos, creando tensión y mostrando hostilidad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VALUACIÓN CONCERNIENTE AL CARÁCTER DEL ESTUDIA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 evaluarán tres áreas principales: Capacidad, habilidad y actitu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Evaluación de Capacida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29"/>
        <w:gridCol w:w="1438"/>
        <w:gridCol w:w="1572"/>
        <w:gridCol w:w="1621"/>
        <w:gridCol w:w="1133"/>
        <w:gridCol w:w="974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dor</w:t>
            </w:r>
          </w:p>
        </w:tc>
        <w:tc>
          <w:tcPr>
            <w:tcW w:w="8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lificación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cimiento teóric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y alt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ptabl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j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y baj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lo</w:t>
            </w:r>
          </w:p>
        </w:tc>
      </w:tr>
      <w:tr>
        <w:trPr>
          <w:trHeight w:val="14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milación y cumplimiento de instrucciones verbale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necesita de repeticiones o aclaracione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cesita pocas repeticiones o aclaracione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cesita repeticiones o aclaraciones con cierta frecuenc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cuentemente tiene dificultades de asimilación o entendimien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iende con dificulta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asimila nada</w:t>
            </w:r>
          </w:p>
        </w:tc>
      </w:tr>
      <w:tr>
        <w:trPr>
          <w:trHeight w:val="14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milación y cumplimiento de instrucciones escrita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necesita explicacione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cesita ciertas aclaracione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cesita aclaraciones con cierta frecuenc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avanza si no recibe aclaracion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iende con dificulta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puede entend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milación y cumplimiento de instrucciones simbólica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necesita ayud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cesita cierta ayuda o interpretació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cesita ayuda frecuentement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ede interpretar con dificultad, aún cuando reciba ayud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ede interpretar con mucha dificultad, aún cuando reciba ayud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puede entend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Evaluación de Habilidad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230"/>
        <w:gridCol w:w="1225"/>
        <w:gridCol w:w="1236"/>
        <w:gridCol w:w="1328"/>
        <w:gridCol w:w="1225"/>
        <w:gridCol w:w="1259"/>
      </w:tblGrid>
      <w:tr>
        <w:trPr/>
        <w:tc>
          <w:tcPr>
            <w:tcW w:w="1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dor</w:t>
            </w:r>
          </w:p>
        </w:tc>
        <w:tc>
          <w:tcPr>
            <w:tcW w:w="7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lificación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925" w:hRule="atLeast"/>
        </w:trPr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eación y organización del trabajo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allada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bre aspectos generales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ptable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casa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y escasa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la</w:t>
            </w:r>
          </w:p>
        </w:tc>
      </w:tr>
      <w:tr>
        <w:trPr>
          <w:trHeight w:val="87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, Orden e Higien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y efectiv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ctiv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ptab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ícilmente aceptabl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nas aceptab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aceptable</w:t>
            </w:r>
          </w:p>
        </w:tc>
      </w:tr>
      <w:tr>
        <w:trPr>
          <w:trHeight w:val="72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mo de trabaj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o y sostenid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o pero irregula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o pero regula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o pero irregula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j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y bajo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dad del Trabaj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ect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dad estánda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defectos que pueden corregirs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defectos que no pueden corregirs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br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y pobr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valuación de Actitud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224"/>
        <w:gridCol w:w="1222"/>
        <w:gridCol w:w="1227"/>
        <w:gridCol w:w="1272"/>
        <w:gridCol w:w="1222"/>
        <w:gridCol w:w="1018"/>
      </w:tblGrid>
      <w:tr>
        <w:trPr/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dor</w:t>
            </w:r>
          </w:p>
        </w:tc>
        <w:tc>
          <w:tcPr>
            <w:tcW w:w="7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lificación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16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ciativa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undante y fructífera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cuente y con buenos resultados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ptable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asa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y escasa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la</w:t>
            </w:r>
          </w:p>
        </w:tc>
      </w:tr>
      <w:tr>
        <w:trPr>
          <w:trHeight w:val="10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aboración y desempeño en equipo de trabaj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cha disposición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ena disposició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iciente disposició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asa disposició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y escasa disposició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la</w:t>
            </w:r>
          </w:p>
        </w:tc>
      </w:tr>
      <w:tr>
        <w:trPr>
          <w:trHeight w:val="107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ci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ect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 2 faltas por me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o 4 faltas por me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 2 faltas graves por me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faltas graves por me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 de 3 faltas graves por mes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abilidad e interés en el trabaj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y alt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ptabl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j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y baj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l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servaciones adicionales:</w:t>
      </w:r>
    </w:p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54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En este espacio puede poner cualquier observación o sugerencia que considere pertinente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medio de este instrumento de evaluación y habiendo sido designado como tutor del alumno en cuestión, yo hago constar que toda la información que aquí se presenta es verídica y que refleja únicamente mi opinión profesional de acuerdo con los criterios señalados en este instrumento de evalu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s resultados que se presentan en esta evaluación solo se basan en mi juicio particular del trabajo realizado por el alumno durante el tiempo que estuvo dentro de esta empr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5"/>
      </w:tblGrid>
      <w:tr>
        <w:trPr>
          <w:trHeight w:val="423" w:hRule="atLeast"/>
        </w:trPr>
        <w:tc>
          <w:tcPr>
            <w:tcW w:w="8655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__________________________________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lang w:val="en-US" w:eastAsia="en-US"/>
              </w:rPr>
            </w:r>
            <w:r>
              <w:rPr>
                <w:smallCaps/>
                <w:b/>
                <w:lang w:val="en-US" w:eastAsia="en-US"/>
              </w:rPr>
              <w:fldChar w:fldCharType="separate"/>
            </w:r>
            <w:r>
              <w:rPr>
                <w:b/>
                <w:smallCaps/>
                <w:lang w:val="en-US" w:eastAsia="en-US"/>
              </w:rPr>
              <w:t>Nombre del tutor en la EMPRESA</w:t>
            </w:r>
            <w:r/>
            <w:r>
              <w:rPr>
                <w:smallCaps/>
                <w:b/>
                <w:lang w:val="en-US" w:eastAsia="en-US"/>
              </w:rPr>
              <w:fldChar w:fldCharType="end"/>
            </w:r>
            <w:r>
              <w:rPr>
                <w:b/>
                <w:smallCap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fldChar w:fldCharType="begin">
                <w:ffData>
                  <w:name w:val="OLE_LINK1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lang w:val="en-US" w:eastAsia="en-US"/>
              </w:rPr>
              <w:instrText xml:space="preserve"> FORMTEXT </w:instrText>
            </w:r>
            <w:bookmarkStart w:id="0" w:name="OLE_LINK2"/>
            <w:r>
              <w:rPr>
                <w:b/>
                <w:smallCaps/>
                <w:lang w:val="en-US" w:eastAsia="en-US"/>
              </w:rPr>
            </w:r>
            <w:r>
              <w:rPr>
                <w:smallCaps/>
                <w:b/>
                <w:lang w:val="en-US" w:eastAsia="en-US"/>
              </w:rPr>
              <w:fldChar w:fldCharType="separate"/>
            </w:r>
            <w:r>
              <w:rPr>
                <w:b/>
                <w:smallCaps/>
                <w:lang w:val="en-US" w:eastAsia="en-US"/>
              </w:rPr>
              <w:t>Puesto de la persona que evalúa</w:t>
            </w:r>
            <w:r/>
            <w:r>
              <w:rPr>
                <w:smallCaps/>
                <w:b/>
                <w:lang w:val="en-US" w:eastAsia="en-US"/>
              </w:rPr>
              <w:fldChar w:fldCharType="end"/>
            </w:r>
            <w:r>
              <w:rPr>
                <w:b/>
                <w:smallCaps/>
                <w:lang w:val="en-US" w:eastAsia="en-US"/>
              </w:rPr>
            </w:r>
            <w:bookmarkEnd w:id="0"/>
          </w:p>
          <w:p>
            <w:pPr>
              <w:pStyle w:val="Normal"/>
              <w:jc w:val="center"/>
              <w:rPr>
                <w:smallCaps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lang w:val="en-US" w:eastAsia="en-US"/>
              </w:rPr>
            </w:r>
            <w:r>
              <w:rPr>
                <w:smallCaps/>
                <w:b/>
                <w:lang w:val="en-US" w:eastAsia="en-US"/>
              </w:rPr>
              <w:fldChar w:fldCharType="separate"/>
            </w:r>
            <w:r>
              <w:rPr>
                <w:b/>
                <w:smallCaps/>
                <w:lang w:val="en-US" w:eastAsia="en-US"/>
              </w:rPr>
              <w:t>Empresa en la que labora la persona que evalúa</w:t>
            </w:r>
            <w:r/>
            <w:r>
              <w:rPr>
                <w:smallCaps/>
                <w:b/>
                <w:lang w:val="en-US" w:eastAsia="en-US"/>
              </w:rPr>
              <w:fldChar w:fldCharType="end"/>
            </w:r>
            <w:r>
              <w:rPr>
                <w:b/>
                <w:smallCaps/>
                <w:lang w:val="en-US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5"/>
      </w:tblGrid>
      <w:tr>
        <w:trPr>
          <w:trHeight w:val="423" w:hRule="atLeast"/>
        </w:trPr>
        <w:tc>
          <w:tcPr>
            <w:tcW w:w="8655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__________________________________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lang w:val="en-US" w:eastAsia="en-US"/>
              </w:rPr>
            </w:r>
            <w:r>
              <w:rPr>
                <w:smallCaps/>
                <w:b/>
                <w:lang w:val="en-US" w:eastAsia="en-US"/>
              </w:rPr>
              <w:fldChar w:fldCharType="separate"/>
            </w:r>
            <w:r>
              <w:rPr>
                <w:b/>
                <w:smallCaps/>
                <w:lang w:val="en-US" w:eastAsia="en-US"/>
              </w:rPr>
              <w:t>Nombre del tutor en la UABC</w:t>
            </w:r>
            <w:r/>
            <w:r>
              <w:rPr>
                <w:smallCaps/>
                <w:b/>
                <w:lang w:val="en-US" w:eastAsia="en-US"/>
              </w:rPr>
              <w:fldChar w:fldCharType="end"/>
            </w:r>
            <w:r>
              <w:rPr>
                <w:b/>
                <w:smallCaps/>
                <w:lang w:val="en-US" w:eastAsia="en-US"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b/>
                <w:smallCaps/>
              </w:rPr>
              <w:t>Firma de enterado de la evaluación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4864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31.95pt,9.6pt" stroked="t" o:allowincell="f" style="position:absolute">
              <v:stroke color="green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668655</wp:posOffset>
          </wp:positionH>
          <wp:positionV relativeFrom="paragraph">
            <wp:posOffset>635</wp:posOffset>
          </wp:positionV>
          <wp:extent cx="55435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1" r="-3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UNIVERSIDAD AUTÓNOMA DE BAJA CALIFORNIA</w:t>
    </w:r>
  </w:p>
  <w:p>
    <w:pPr>
      <w:pStyle w:val="Header"/>
      <w:jc w:val="center"/>
      <w:rPr>
        <w:sz w:val="28"/>
      </w:rPr>
    </w:pPr>
    <w:r>
      <w:rPr>
        <w:sz w:val="28"/>
      </w:rPr>
      <w:t>FACULTAD DE INGENIERÍA</w:t>
    </w:r>
  </w:p>
  <w:p>
    <w:pPr>
      <w:pStyle w:val="Header"/>
      <w:jc w:val="center"/>
      <w:rPr>
        <w:sz w:val="22"/>
      </w:rPr>
    </w:pPr>
    <w:r>
      <w:rPr>
        <w:sz w:val="22"/>
      </w:rPr>
      <w:t>COORDINACIÓN DE FORMACIÓN PROFESIONAL Y VINCULACIÓN UNIVERSITARIA</w:t>
    </w:r>
  </w:p>
  <w:p>
    <w:pPr>
      <w:pStyle w:val="Header"/>
      <w:jc w:val="center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92075</wp:posOffset>
              </wp:positionV>
              <wp:extent cx="54864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5pt" to="431.95pt,7.25pt" stroked="t" o:allowincell="f" style="position:absolute">
              <v:stroke color="green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sz w:val="22"/>
      </w:rPr>
    </w:pPr>
    <w:r>
      <w:rPr>
        <w:sz w:val="22"/>
      </w:rPr>
      <w:tab/>
      <w:t xml:space="preserve">                                                                                      </w:t>
    </w:r>
  </w:p>
  <w:p>
    <w:pPr>
      <w:pStyle w:val="Header"/>
      <w:jc w:val="center"/>
      <w:rPr>
        <w:sz w:val="22"/>
      </w:rPr>
    </w:pPr>
    <w:r>
      <w:rPr>
        <w:sz w:val="22"/>
      </w:rPr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342900</wp:posOffset>
              </wp:positionH>
              <wp:positionV relativeFrom="paragraph">
                <wp:posOffset>638810</wp:posOffset>
              </wp:positionV>
              <wp:extent cx="0" cy="6629400"/>
              <wp:effectExtent l="19050" t="0" r="1905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629400"/>
                      </a:xfrm>
                      <a:prstGeom prst="line">
                        <a:avLst/>
                      </a:prstGeom>
                      <a:ln w="381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50.3pt" to="-27pt,572.25pt" stroked="t" o:allowincell="f" style="position:absolute">
              <v:stroke color="green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8"/>
      </w:rPr>
      <w:t>EVALUACIÓN DE                                                                            PROYECTOS DE VINCULACIÓN CON VALOR EN CRÉDI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36"/>
      <w:szCs w:val="36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b w:val="false"/>
      <w:i w:val="false"/>
      <w:strike w:val="false"/>
      <w:dstrike w:val="false"/>
      <w:outline w:val="false"/>
      <w:shadow w:val="false"/>
      <w:position w:val="0"/>
      <w:sz w:val="44"/>
      <w:sz w:val="44"/>
      <w:szCs w:val="44"/>
      <w:vertAlign w:val="baseline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b w:val="false"/>
      <w:i w:val="false"/>
      <w:sz w:val="36"/>
      <w:szCs w:val="36"/>
    </w:rPr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9:08:00Z</dcterms:created>
  <dc:creator>Jesus E. Mora R.</dc:creator>
  <dc:description/>
  <cp:keywords/>
  <dc:language>en-US</dc:language>
  <cp:lastModifiedBy>Linda </cp:lastModifiedBy>
  <cp:lastPrinted>2005-02-24T11:08:00Z</cp:lastPrinted>
  <dcterms:modified xsi:type="dcterms:W3CDTF">2008-02-07T19:08:00Z</dcterms:modified>
  <cp:revision>2</cp:revision>
  <dc:subject>Vinculacion UABC</dc:subject>
  <dc:title>Formato para estancias</dc:title>
</cp:coreProperties>
</file>